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pageBreakBefore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CONVOCATORIA DE SUBVENCIÓNS PARA A PROMOCIÓN DE ACTIVIDADES LEVADAS A CABO POR ASOCIACIÓNS CULTURAIS DO CONCELLO AMES NO EXERCICIO 2025.</w:t>
            </w:r>
          </w:p>
        </w:tc>
      </w:tr>
      <w:tr>
        <w:trPr>
          <w:trHeight w:val="6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ANEXO 2</w:t>
            </w:r>
          </w:p>
        </w:tc>
      </w:tr>
      <w:tr>
        <w:trPr>
          <w:trHeight w:val="6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DECLARACIÓN RESPONSABLE DO/A PRESIDENTE/A DA ENTIDADE</w:t>
            </w:r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4851"/>
      </w:tblGrid>
      <w:tr>
        <w:trPr>
          <w:trHeight w:val="15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e apelidos da persoa que presenta a solicitude (Presidente da asociación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IF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  <w:t>Actuando en representación de (datos da entidade solicitante):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4840"/>
      </w:tblGrid>
      <w:tr>
        <w:trPr>
          <w:trHeight w:val="15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 xml:space="preserve">Nome </w:t>
            </w: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  <w:t>da Entidad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  <w:t>CI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 w:eastAsia="zh-CN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 w:eastAsia="zh-CN"/>
              </w:rPr>
            </w:r>
          </w:p>
        </w:tc>
      </w:tr>
    </w:tbl>
    <w:p>
      <w:pPr>
        <w:pStyle w:val="Sinespaciado"/>
        <w:spacing w:lineRule="auto" w:line="240" w:before="57" w:after="57"/>
        <w:jc w:val="both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  <w:t>Aos efectos do previsto no artigo 69 da Lei 39/2015, de procedemento administrativo común das administracións públicas, do artigo 13 da Lei 38/2003, de 17 de novembro, xeral de subvencións, e do artigo 24 do Real decreto 887/06, de 21 de xullo, polo que se aproba o Regulamento da Lei xeral de subvencións.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  <w:t>En relación ao proxecto para o que se ten solicitado unha subvención do Concello de Ames ao abeiro da convocatoria sinalada no encabezamento deste documento, formulo a seguinte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ECLARACIÓN RESPONSABLE: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Normal"/>
        <w:spacing w:lineRule="auto" w:line="240" w:before="57" w:after="57"/>
        <w:rPr>
          <w:rFonts w:ascii="Arial" w:hAnsi="Arial" w:eastAsia="Mangal;Liberation Mono" w:cs="Arial"/>
          <w:i/>
          <w:i/>
          <w:iCs/>
          <w:sz w:val="18"/>
          <w:szCs w:val="18"/>
          <w:lang w:val="gl-ES" w:eastAsia="hi-IN"/>
        </w:rPr>
      </w:pPr>
      <w:r>
        <w:rPr>
          <w:rFonts w:eastAsia="Mangal;Liberation Mono" w:cs="Arial" w:ascii="Arial" w:hAnsi="Arial"/>
          <w:i/>
          <w:iCs/>
          <w:sz w:val="18"/>
          <w:szCs w:val="18"/>
          <w:lang w:val="gl-ES" w:eastAsia="hi-IN"/>
        </w:rPr>
        <w:t>1. Que a entidade representada por min acepta as bases da convocatoria.</w:t>
      </w:r>
    </w:p>
    <w:p>
      <w:pPr>
        <w:pStyle w:val="Normal"/>
        <w:spacing w:lineRule="auto" w:line="240" w:before="57" w:after="57"/>
        <w:rPr>
          <w:rFonts w:ascii="Arial" w:hAnsi="Arial" w:eastAsia="Mangal;Liberation Mono" w:cs="Arial"/>
          <w:i/>
          <w:i/>
          <w:iCs/>
          <w:sz w:val="18"/>
          <w:szCs w:val="18"/>
          <w:lang w:val="gl-ES" w:eastAsia="hi-IN"/>
        </w:rPr>
      </w:pPr>
      <w:r>
        <w:rPr>
          <w:rFonts w:eastAsia="Mangal;Liberation Mono" w:cs="Arial" w:ascii="Arial" w:hAnsi="Arial"/>
          <w:i/>
          <w:iCs/>
          <w:sz w:val="18"/>
          <w:szCs w:val="18"/>
          <w:lang w:val="gl-ES" w:eastAsia="hi-IN"/>
        </w:rPr>
        <w:t>2. Que a entidade representada por min está debidamente constituída e que dispón de estatutos debidamente inscritos no rexistro público correspondente e adaptados á lexislación vixente.</w:t>
      </w:r>
    </w:p>
    <w:p>
      <w:pPr>
        <w:pStyle w:val="Normal"/>
        <w:spacing w:lineRule="auto" w:line="240" w:before="57" w:after="57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eastAsia="Mangal;Liberation Mono" w:cs="Arial" w:ascii="Arial" w:hAnsi="Arial"/>
          <w:i/>
          <w:iCs/>
          <w:sz w:val="18"/>
          <w:szCs w:val="18"/>
          <w:lang w:val="gl-ES" w:eastAsia="hi-IN"/>
        </w:rPr>
        <w:t>3. Que a entidade representada por min está inscrita no rexistro de asociacións do Concello de Ames</w:t>
      </w:r>
    </w:p>
    <w:p>
      <w:pPr>
        <w:pStyle w:val="Sinespaciado"/>
        <w:tabs>
          <w:tab w:val="clear" w:pos="709"/>
          <w:tab w:val="left" w:pos="685" w:leader="none"/>
        </w:tabs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4. Que a entidade representada por min está ao co</w:t>
      </w: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  <w:t>rrente das súas obrigas tributarias, coa Seguridade Social e co Concello de Ames, e non está incursa en ningunha o</w:t>
      </w:r>
      <w:r>
        <w:rPr>
          <w:rFonts w:cs="Arial" w:ascii="Arial" w:hAnsi="Arial"/>
          <w:i/>
          <w:iCs/>
          <w:sz w:val="18"/>
          <w:szCs w:val="18"/>
          <w:lang w:val="gl-ES"/>
        </w:rPr>
        <w:t>utra causa que supoña ou poida supoñer obstáculo legal para o seu acceso á condición de beneficiaria dunha subvención ao abeiro da presente convocatoria, comprometéndose a manter esta situación ate a completa resolución do expediente.</w:t>
      </w:r>
    </w:p>
    <w:p>
      <w:pPr>
        <w:pStyle w:val="Sinespaciado"/>
        <w:tabs>
          <w:tab w:val="clear" w:pos="709"/>
          <w:tab w:val="left" w:pos="685" w:leader="none"/>
        </w:tabs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5. Que nin eu nin a entidade por min representada estamos incursos en ningunha circunstancia que impida o acceso á condición de beneficiario/a dunha subvención pública.</w:t>
      </w:r>
    </w:p>
    <w:p>
      <w:pPr>
        <w:pStyle w:val="Sinespaciado"/>
        <w:tabs>
          <w:tab w:val="clear" w:pos="709"/>
          <w:tab w:val="left" w:pos="685" w:leader="none"/>
        </w:tabs>
        <w:spacing w:lineRule="auto" w:line="240" w:before="57" w:after="57"/>
        <w:jc w:val="both"/>
        <w:rPr>
          <w:rStyle w:val="Fuentedeprrafopredeter"/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8"/>
          <w:szCs w:val="18"/>
          <w:shd w:fill="auto" w:val="clear"/>
          <w:lang w:val="gl-ES" w:eastAsia="es-ES" w:bidi="ar-SA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6. Que a entidade representada por min se somete ás actuacións de comprobación e á achega da documentación que o Concello de Ames poida acordar para comprobar que as actuacións ás que se adica a subvención, no caso de ser concedida, se corresponden cos fins para os que se solicita.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84"/>
        <w:gridCol w:w="2000"/>
      </w:tblGrid>
      <w:tr>
        <w:trPr>
          <w:trHeight w:val="1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 w:before="57" w:after="57"/>
              <w:jc w:val="center"/>
              <w:textAlignment w:val="auto"/>
              <w:rPr>
                <w:rStyle w:val="Fuentedeprrafopredeter"/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CONSENTIMENTO PARA A COMPROBACIÓN DE DATOS TRIBUTARIOS OU OUTROS CUXA LEXISLACIÓN ESPECÍFICA REQUIRA O CONSENTIMENTO EXPRESO</w:t>
            </w:r>
          </w:p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A consulta dos documentos relacionados a continuación deberá ser obxecto de autorización expresa</w:t>
            </w:r>
          </w:p>
        </w:tc>
      </w:tr>
      <w:tr>
        <w:trPr>
          <w:trHeight w:val="15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No caso de que as persoas interesadas non marquen o recadro de autorización expresa, deberán achegar os certificados actualizados que acrediten estar ao corrente no cumprimento das obrigas tributarias, fronte á Seguridade Social ou o Concello de Ames ou outra documentación cuxa comprobación non autorice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center"/>
              <w:textAlignment w:val="auto"/>
              <w:rPr>
                <w:rStyle w:val="Fuentedeprrafopredeter"/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AUTORIZO A </w:t>
            </w:r>
          </w:p>
          <w:p>
            <w:pPr>
              <w:pStyle w:val="Normal1"/>
              <w:widowControl/>
              <w:suppressAutoHyphens w:val="false"/>
              <w:spacing w:lineRule="auto" w:line="240" w:before="57" w:after="57"/>
              <w:jc w:val="center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CONSULTA</w:t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Estar ao corrente no cumprimento das obrigas tributarias coa Axencia Estatal da Administración Tributaria (AEAT)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SI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NON</w:t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Estar ao corrente de pagamento coas obrigacións fronte á Seguridade Social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SI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N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454" w:top="794" w:footer="323" w:bottom="116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84"/>
        <w:gridCol w:w="2000"/>
      </w:tblGrid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Estar ao corrente de pagamento coas obrigacións tributarias e demais ingresos de dereito público do Concello de Ames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SI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NON</w:t>
            </w:r>
          </w:p>
        </w:tc>
      </w:tr>
      <w:tr>
        <w:trPr/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auto" w:val="clear"/>
              </w:rPr>
              <w:t>AUTORIZACIÓN PARA A CAPTACIÓ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auto" w:val="clear"/>
                <w:lang w:val="gl-ES"/>
              </w:rPr>
              <w:t>N E DIFUSIÓN DE IMAXES PERSOAIS</w:t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 xml:space="preserve">Autorizo o tratamento dos datos para a captación e difusión de imaxes persoais nos medios corporativos do Concello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SI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NON</w:t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Non autorizo o tratamento dos datos para a captación e difusión de imaxes persoais nos medios corporativos do Concello especificados no epígrafe dos destinatarios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 xml:space="preserve">SI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NON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 xml:space="preserve"> </w:t>
            </w:r>
          </w:p>
        </w:tc>
      </w:tr>
    </w:tbl>
    <w:p>
      <w:pPr>
        <w:pStyle w:val="Normal"/>
        <w:spacing w:lineRule="auto" w:line="240" w:before="57" w:after="57"/>
        <w:jc w:val="both"/>
        <w:rPr>
          <w:rStyle w:val="Fuentedeprrafopredeter"/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8"/>
          <w:szCs w:val="18"/>
          <w:u w:val="single"/>
          <w:shd w:fill="auto" w:val="clear"/>
          <w:lang w:val="gl-ES" w:eastAsia="es-ES" w:bidi="ar-SA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9"/>
        <w:gridCol w:w="7245"/>
      </w:tblGrid>
      <w:tr>
        <w:trPr>
          <w:trHeight w:val="135" w:hRule="atLeast"/>
        </w:trPr>
        <w:tc>
          <w:tcPr>
            <w:tcW w:w="9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INFORMACIÓN BÁSICA SOBRE PROTECCIÓN DE DATOS PERSOAIS</w:t>
            </w:r>
          </w:p>
        </w:tc>
      </w:tr>
      <w:tr>
        <w:trPr>
          <w:trHeight w:val="540" w:hRule="atLeast"/>
        </w:trPr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Responsable do tratamento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Concello de Ames</w:t>
            </w:r>
          </w:p>
        </w:tc>
      </w:tr>
      <w:tr>
        <w:trPr>
          <w:trHeight w:val="615" w:hRule="atLeast"/>
        </w:trPr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Finalidades do tratamento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A finalidade específica da convocatoria das</w:t>
            </w:r>
            <w:r>
              <w:rPr>
                <w:rStyle w:val="Fuentedeprrafopredeter"/>
                <w:rFonts w:eastAsia="DejaVu Sans Condensed"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“ S</w:t>
            </w: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  <w:lang w:val="gl-ES" w:eastAsia="es-ES" w:bidi="ar-SA"/>
              </w:rPr>
              <w:t>UBVENCIÓNS PARA A PROMOCIÓN DE ACTIVIDADES LEVADAS A CABO POR ASOCIACIÓNS CULTURAIS DO CONCELLO DE AMES NO EXERCICIO 2025”</w:t>
            </w:r>
            <w:r>
              <w:rPr>
                <w:rStyle w:val="Fuentedeprrafopredeter"/>
                <w:rFonts w:eastAsia="DejaVu Sans Condensed"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  <w:lang w:val="gl-ES"/>
              </w:rPr>
              <w:t>, v</w:t>
            </w:r>
            <w:r>
              <w:rPr>
                <w:rStyle w:val="Fuentedeprrafopredeter"/>
                <w:rFonts w:eastAsia="DejaVu Sans Condensed"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erificar os datos achegados e dar publicidade ao resultado.</w:t>
            </w:r>
          </w:p>
        </w:tc>
      </w:tr>
      <w:tr>
        <w:trPr/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Lexitimación para o tratamento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ind w:left="0" w:right="17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umprimento dunha misión realizada en interese público fundamentada na Lei 7/1985, do 2 de abril, reguladora das bases de réxime local e o cumprimento dunha obriga legal recollida na Lei 9/2007, do 13 de xuño, de subvencións de Galicia. Respecto da captación e difusión das imaxes das persoas representantes, a base lexitimadora será o consentimento outorgado polas persoas interesadas no momento da solicitude</w:t>
            </w:r>
          </w:p>
        </w:tc>
      </w:tr>
      <w:tr>
        <w:trPr/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Destinatarios dos datos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ind w:left="0" w:right="170" w:hanging="0"/>
              <w:jc w:val="both"/>
              <w:rPr/>
            </w:pPr>
            <w:r>
              <w:rPr>
                <w:rFonts w:eastAsia="Lucida Sans Unicode" w:cs="Arial" w:ascii="Arial" w:hAnsi="Arial"/>
                <w:i/>
                <w:iCs/>
                <w:kern w:val="0"/>
                <w:sz w:val="18"/>
                <w:szCs w:val="18"/>
                <w:lang w:val="gl-ES" w:eastAsia="gl-ES" w:bidi="ar-SA"/>
              </w:rPr>
              <w:t>Base de Datos Nacional de Subvencións e Consellería de Facenda e Administración Pública, co fin de que a incorpore ao Rexistro público de axudas, subvencións e convenios da Comunidade Autónoma de Galicia. A fin de darlle a publicidade legalmente esixida a este procedemento publicarase, a relación de persoas beneficiarias na páxina web corporativa. No caso de autorizar a captación e difusión das imaxes das persoas representantes, as mesmas serán publicadas nos diferentes medios corporativos do Concello e as súas redes sociais</w:t>
            </w:r>
          </w:p>
        </w:tc>
      </w:tr>
      <w:tr>
        <w:trPr/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Exercicio de dereitos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ind w:left="0" w:right="23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 xml:space="preserve">As persoas interesadas poderán exercitar os dereitos de acceso, rectificación, supresión, oposición, limitación do tratamento e potabilidade, así como a opoñerse á toma de decisións individuais automatizadas, incluída a elaboración de perfís ou retirar o consentimento outorgado,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ar-SA" w:bidi="ar-SA"/>
              </w:rPr>
              <w:t xml:space="preserve">mediante solicitude por escrito presentada no rexistro municipal do Concello (Praza do Concello, nº 2, 15.220, Bertamiráns - Ames) ou por calquera outro rexistro dos establecidos na normativa reguladora do procedemento administrativo común, e na que especificará cal destes solicita sexa satisfeito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A retirada do consentimento non afectará á licitude do tratamento baseada no consentimento previo á súa retirada.</w:t>
            </w:r>
          </w:p>
        </w:tc>
      </w:tr>
      <w:tr>
        <w:trPr>
          <w:trHeight w:val="540" w:hRule="atLeast"/>
        </w:trPr>
        <w:tc>
          <w:tcPr>
            <w:tcW w:w="19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eastAsia="Lucida Sans Unicode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Contacto delegado/a de protección de datos e información adicional</w:t>
            </w:r>
          </w:p>
        </w:tc>
        <w:tc>
          <w:tcPr>
            <w:tcW w:w="72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  <w:i/>
                  <w:iCs/>
                  <w:color w:val="000080"/>
                  <w:sz w:val="18"/>
                  <w:szCs w:val="18"/>
                  <w:u w:val="single"/>
                  <w:lang w:val="gl-ES" w:eastAsia="es-ES" w:bidi="ar-SA"/>
                </w:rPr>
                <w:t>https://www.concellodeames.gal/gl/atencion-cidada/proteccion-datos-persoais</w:t>
              </w:r>
            </w:hyperlink>
          </w:p>
        </w:tc>
      </w:tr>
    </w:tbl>
    <w:p>
      <w:pPr>
        <w:pStyle w:val="Normal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tandard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Ames, _____ de __________________de 2025</w:t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O/a Presidente/a da Entidade</w:t>
      </w:r>
    </w:p>
    <w:p>
      <w:pPr>
        <w:pStyle w:val="Sinespaciado"/>
        <w:spacing w:lineRule="auto" w:line="240" w:before="57" w:after="57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454" w:top="2393" w:footer="3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2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3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92075</wp:posOffset>
          </wp:positionH>
          <wp:positionV relativeFrom="paragraph">
            <wp:posOffset>85725</wp:posOffset>
          </wp:positionV>
          <wp:extent cx="1677035" cy="878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73025</wp:posOffset>
          </wp:positionV>
          <wp:extent cx="1677035" cy="8782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1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2">
    <w:name w:val="Strong2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1"/>
    <w:qFormat/>
    <w:rPr/>
  </w:style>
  <w:style w:type="character" w:styleId="Strong11">
    <w:name w:val="Strong1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1">
    <w:name w:val="Default Paragraph Font1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4LVL1">
    <w:name w:val="WW_CharLFO24LVL1"/>
    <w:qFormat/>
    <w:rPr>
      <w:rFonts w:ascii="Symbol" w:hAnsi="Symbol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cs="OpenSymbol;Arial Unicode MS"/>
    </w:rPr>
  </w:style>
  <w:style w:type="character" w:styleId="WWCharLFO29LVL1">
    <w:name w:val="WW_CharLFO29LVL1"/>
    <w:qFormat/>
    <w:rPr>
      <w:rFonts w:ascii="Wingdings" w:hAnsi="Wingdings" w:cs="OpenSymbol;Arial Unicode MS"/>
    </w:rPr>
  </w:style>
  <w:style w:type="character" w:styleId="WWCharLFO29LVL2">
    <w:name w:val="WW_CharLFO29LVL2"/>
    <w:qFormat/>
    <w:rPr>
      <w:rFonts w:ascii="OpenSymbol;Arial Unicode MS" w:hAnsi="OpenSymbol;Arial Unicode MS" w:cs="OpenSymbol;Arial Unicode MS"/>
    </w:rPr>
  </w:style>
  <w:style w:type="character" w:styleId="WWCharLFO29LVL3">
    <w:name w:val="WW_CharLFO29LVL3"/>
    <w:qFormat/>
    <w:rPr>
      <w:rFonts w:ascii="OpenSymbol;Arial Unicode MS" w:hAnsi="OpenSymbol;Arial Unicode MS" w:cs="OpenSymbol;Arial Unicode MS"/>
    </w:rPr>
  </w:style>
  <w:style w:type="character" w:styleId="WWCharLFO29LVL4">
    <w:name w:val="WW_CharLFO29LVL4"/>
    <w:qFormat/>
    <w:rPr>
      <w:rFonts w:ascii="Symbol" w:hAnsi="Symbol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7">
    <w:name w:val="WW_CharLFO29LVL7"/>
    <w:qFormat/>
    <w:rPr>
      <w:rFonts w:ascii="Symbol" w:hAnsi="Symbol" w:cs="OpenSymbol;Arial Unicode MS"/>
    </w:rPr>
  </w:style>
  <w:style w:type="character" w:styleId="WWCharLFO29LVL8">
    <w:name w:val="WW_CharLFO29LVL8"/>
    <w:qFormat/>
    <w:rPr>
      <w:rFonts w:ascii="OpenSymbol;Arial Unicode MS" w:hAnsi="OpenSymbol;Arial Unicode MS" w:cs="OpenSymbol;Arial Unicode MS"/>
    </w:rPr>
  </w:style>
  <w:style w:type="character" w:styleId="WWCharLFO29LVL9">
    <w:name w:val="WW_CharLFO29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Bullet2">
    <w:name w:val="List Bullet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1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5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enbloque">
    <w:name w:val="Cita en bloqu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1">
    <w:name w:val="Body Text1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21">
    <w:name w:val="Body Text Indent2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entario">
    <w:name w:val="Comentario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1">
    <w:name w:val="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1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1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11">
    <w:name w:val="Text body indent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1">
    <w:name w:val="Document Map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1">
    <w:name w:val="caption1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1">
    <w:name w:val="Footnot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11">
    <w:name w:val="Text body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1">
    <w:name w:val="footnote text1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1">
    <w:name w:val="Standard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">
    <w:name w:val="List Bullet 3"/>
    <w:basedOn w:val="Normal"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1">
    <w:name w:val="Normal1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1">
    <w:name w:val="Body Text1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Normal2">
    <w:name w:val="normal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Normal1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concellodeames.gal/gl/atencion-cidada/proteccion-datos-persoai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19T09:35:00Z</cp:lastPrinted>
  <dcterms:modified xsi:type="dcterms:W3CDTF">2025-02-28T08:34:35Z</dcterms:modified>
  <cp:revision>937</cp:revision>
  <dc:subject/>
  <dc:title>folla concello</dc:title>
</cp:coreProperties>
</file>